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января 2019 года № 2/4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алая Филевская, д. 54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 Малая Филевская, д. 54, в соответствии с проектом установки шлагбаум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января 2019 года № 2/4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/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установки шлагбаума по адресу: ул. Малая Филевская, д. 54</w:t>
      </w: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21350" cy="410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6:00Z</dcterms:created>
  <dc:creator>HELEN</dc:creator>
  <dc:description/>
  <cp:keywords/>
  <dc:language>en-US</dc:language>
  <cp:lastModifiedBy>Лена</cp:lastModifiedBy>
  <cp:lastPrinted>2018-11-09T10:01:00Z</cp:lastPrinted>
  <dcterms:modified xsi:type="dcterms:W3CDTF">2019-01-30T08:07:00Z</dcterms:modified>
  <cp:revision>6</cp:revision>
  <dc:subject/>
  <dc:title/>
</cp:coreProperties>
</file>